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10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ФГБУ «НМИЦ ТО имени академика Г.А. Илизарова» Минздрава России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:  РФ, 640014, г.Курган, ул.М.Ульяновой, 6,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4501022210, ОГРН 1024500526885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ЯВЛЕНИЕ </w:t>
        <w:br/>
      </w:r>
      <w:r>
        <w:rPr>
          <w:rFonts w:cs="Times New Roman" w:ascii="Times New Roman" w:hAnsi="Times New Roman"/>
        </w:rPr>
        <w:t>о согласии на обработку 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59"/>
        <w:gridCol w:w="709"/>
        <w:gridCol w:w="1559"/>
        <w:gridCol w:w="1701"/>
        <w:gridCol w:w="1418"/>
        <w:gridCol w:w="1701"/>
      </w:tblGrid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7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федеральному государственноve бюджетноve учреждени. «Национальный медицинский исследовательский центр травматологии и ортопедии имени академика Г.А. Илизарова»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Министерства здравоохранения Российской Федерации</w:t>
      </w:r>
      <w:r>
        <w:rPr>
          <w:rFonts w:cs="Times New Roman" w:ascii="Times New Roman" w:hAnsi="Times New Roman"/>
        </w:rPr>
        <w:t xml:space="preserve"> (далее - Оператор)   на обработку и использование моих персональных  данных, содержащихся в настоящем заявлении, с целью осуществления дистрибьюторской деятельности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ные данные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рождени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ажданство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>- номер страхового свидетельства государственного пенсионного страхования (ССГПС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й номер налогоплательщика (ИНН)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>- сведения о перемене имени (фамилии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регистрации по месту жительства, месте фактического жительства и номерах телефонов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знании иностранного язык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наградах/поощрениях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>- сведения о трудовой деятельности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 xml:space="preserve">- образование, специальность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возражаю против включения в общедоступные источники следующих моих персональных данных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знании иностранного язык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наградах/поощрениях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ние, специальность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 период действия согласия я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оторому эти данные необходимы для выполнения обязанностей в целях обеспечения лечебного процесса, организационной и финансово – экономической деятельности Оператор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имеет право во исполнение своих обязательств на обмен (прием и передача) моими персональными данными,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 за достоверность представленных сведений предупрежден/ предупреждена.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</w:rPr>
        <w:t>На передачу лично мне сведений о дате госпитализации и иных данных по телефонам, указанным в заявлении согласен/согласна.</w:t>
      </w:r>
    </w:p>
    <w:p>
      <w:pPr>
        <w:pStyle w:val="ConsPlusNonformat"/>
        <w:widowControl/>
        <w:spacing w:before="120" w:after="0"/>
        <w:rPr/>
      </w:pPr>
      <w:r>
        <w:rPr/>
        <w:t>Данные, указанные в заявлении, соответствуют представленным документам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Расшифровка подписи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Дата</w:t>
            </w:r>
          </w:p>
        </w:tc>
      </w:tr>
    </w:tbl>
    <w:p>
      <w:pPr>
        <w:pStyle w:val="ConsPlusNonformat"/>
        <w:widowControl/>
        <w:spacing w:before="12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огласие на обработку персональных данных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9:00Z</dcterms:created>
  <dc:creator>USER</dc:creator>
  <dc:description/>
  <cp:keywords/>
  <dc:language>en-US</dc:language>
  <cp:lastModifiedBy>OLESYA</cp:lastModifiedBy>
  <cp:lastPrinted>2013-01-09T14:38:00Z</cp:lastPrinted>
  <dcterms:modified xsi:type="dcterms:W3CDTF">2021-06-02T09:56:00Z</dcterms:modified>
  <cp:revision>2</cp:revision>
  <dc:subject/>
  <dc:title/>
</cp:coreProperties>
</file>