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678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У «НМИЦ ТО имени академика Г.А. Илизарова»</w:t>
      </w:r>
      <w:r>
        <w:rPr>
          <w:rFonts w:cs="Times New Roman" w:ascii="Times New Roman" w:hAnsi="Times New Roman"/>
          <w:sz w:val="28"/>
          <w:szCs w:val="28"/>
        </w:rPr>
        <w:t xml:space="preserve">,  </w:t>
        <w:br/>
        <w:t>д.м.н. Бурцеву А.В.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мне заключить дистрибьюторский договор с целью направления пациентов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У «НМИЦ ТО имени академика Г.А. Илизар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тное обследование и лечени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для работы дистрибьютором (Положение о дистрибьюторской деятельности и памятку дистрибьютора) получил. С критериями оценки качества работы дистрибьютора, Положением о дистрибьюторской деятельности, условиями дистрибьюторского договора ознакомлен и согласе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83"/>
        <w:gridCol w:w="3230"/>
      </w:tblGrid>
      <w:tr>
        <w:trPr/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аю заключ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, д.м.н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Бурце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 __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  по организации медицинской помощи, региональному сотрудничеству и коммуника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п.н.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Е.А.Воро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 20 __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2:00Z</dcterms:created>
  <dc:creator>USER</dc:creator>
  <dc:description/>
  <cp:keywords/>
  <dc:language>en-US</dc:language>
  <cp:lastModifiedBy>OLESYA</cp:lastModifiedBy>
  <cp:lastPrinted>2013-01-09T14:37:00Z</cp:lastPrinted>
  <dcterms:modified xsi:type="dcterms:W3CDTF">2021-06-02T08:46:00Z</dcterms:modified>
  <cp:revision>2</cp:revision>
  <dc:subject/>
  <dc:title/>
</cp:coreProperties>
</file>